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8                                                                                               30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tt-RU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спублики Татарстан за 2 квартал 2021 год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второй  квартал 2021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21 года по доходам в сумме 3 444,2 тыс. руб., по расходам 4 041,8 тыс. руб. с превышением расходов над доходами (дефицит) в сумме -597,6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8 от 30.06.2021г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второй квартал 2021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я, относящихся к доходам бюджет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89,5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89,5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41,5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41,5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44,2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8 от 30.06.2021г.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ных ассигнований по разделам, подразделам, целевым статьям и группам видов  расходов классификации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bCs/>
          <w:color w:val="000000"/>
          <w:szCs w:val="28"/>
        </w:rPr>
        <w:t>второй</w:t>
      </w:r>
      <w:r>
        <w:rPr>
          <w:b/>
          <w:bCs/>
          <w:color w:val="000000"/>
        </w:rPr>
        <w:t xml:space="preserve"> квартал 2021 года 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41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5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</w:tr>
      <w:tr>
        <w:trPr>
          <w:trHeight w:val="17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2,3</w:t>
            </w:r>
          </w:p>
        </w:tc>
      </w:tr>
      <w:tr>
        <w:trPr>
          <w:trHeight w:val="1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3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,6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,6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,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,2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2</w:t>
            </w:r>
          </w:p>
        </w:tc>
      </w:tr>
      <w:tr>
        <w:trPr>
          <w:trHeight w:val="1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41,8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8 от 30.06.2021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8"/>
        </w:rPr>
        <w:t>второй</w:t>
      </w:r>
      <w:r>
        <w:rPr>
          <w:b/>
          <w:bCs/>
          <w:color w:val="000000"/>
        </w:rPr>
        <w:t xml:space="preserve"> квартал 2021 года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41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2,3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1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2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41,8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8 от 30.06.2021г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второй квартал 2021 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5 0000 00 0000 000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,6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216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13,9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Q W</dc:creator>
  <dc:description/>
  <cp:keywords/>
  <dc:language>en-US</dc:language>
  <cp:lastModifiedBy>User</cp:lastModifiedBy>
  <cp:lastPrinted>2021-07-13T16:46:00Z</cp:lastPrinted>
  <dcterms:modified xsi:type="dcterms:W3CDTF">2021-07-13T13:46:00Z</dcterms:modified>
  <cp:revision>56</cp:revision>
  <dc:subject/>
  <dc:title>Татарстан Республикасы                                              Муниципальное образование</dc:title>
</cp:coreProperties>
</file>